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　員　各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総務部長　△△△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残業届出制についての確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では昨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、残業の必要がある場合は事前に当該管理職者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し出て、許可を受けてから行うよう定めておりますが、最近、無許可で深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遅くまで職場に残る社貝が多く、管理上、非常に問題があるとの指摘を、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会社より受けていますので、規則を順守されるよう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再度徹底しますが、残業の必要ある場合には、事前に残業申請を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管理者の許可を得たうえで残業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お、今後の違反者については、場合によっては減給処分も考慮しますの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念のため申し添えてお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01:00Z</dcterms:created>
  <dc:creator/>
  <dc:description/>
  <cp:keywords/>
  <dc:language>en-US</dc:language>
  <cp:lastModifiedBy>門倉秀夫</cp:lastModifiedBy>
  <dcterms:modified xsi:type="dcterms:W3CDTF">2009-01-31T16:22:00Z</dcterms:modified>
  <cp:revision>5</cp:revision>
  <dc:subject/>
  <dc:title/>
</cp:coreProperties>
</file>