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w w:val="150"/>
          <w:sz w:val="24"/>
        </w:rPr>
        <w:t>扶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養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家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族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異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動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届</w:t>
      </w:r>
    </w:p>
    <w:p>
      <w:pPr>
        <w:pStyle w:val="Normal"/>
        <w:jc w:val="center"/>
        <w:rPr/>
      </w:pPr>
      <w:r>
        <w:rPr>
          <w:w w:val="150"/>
          <w:sz w:val="24"/>
        </w:rPr>
        <w:t>（家族手当支給申請書）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05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6"/>
        <w:gridCol w:w="57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794"/>
        <w:gridCol w:w="907"/>
        <w:gridCol w:w="420"/>
        <w:gridCol w:w="1701"/>
        <w:gridCol w:w="794"/>
        <w:gridCol w:w="1222"/>
        <w:gridCol w:w="1268"/>
        <w:gridCol w:w="1701"/>
        <w:gridCol w:w="214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月額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日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異動理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扶養の状況）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　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部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長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908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0:00Z</dcterms:created>
  <dc:creator>kadokura</dc:creator>
  <dc:description/>
  <cp:keywords/>
  <dc:language>en-US</dc:language>
  <cp:lastModifiedBy>Staff1</cp:lastModifiedBy>
  <cp:lastPrinted>2009-08-05T17:20:00Z</cp:lastPrinted>
  <dcterms:modified xsi:type="dcterms:W3CDTF">2009-08-19T06:18:00Z</dcterms:modified>
  <cp:revision>6</cp:revision>
  <dc:subject/>
  <dc:title>扶養家族異動届</dc:title>
</cp:coreProperties>
</file>