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身　元　保　証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現住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生年月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このたび、貴社に採用の　　　　　の身元を保証し、以下の事項につきましてその責に任じ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　　　　　が貴社との雇用契約に違反し、または故意、もしくは過失に</w:t>
      </w:r>
    </w:p>
    <w:p>
      <w:pPr>
        <w:pStyle w:val="Normal"/>
        <w:rPr>
          <w:sz w:val="24"/>
        </w:rPr>
      </w:pPr>
      <w:r>
        <w:rPr>
          <w:sz w:val="24"/>
        </w:rPr>
        <w:t>　よって貴社に損害をかけたときは、その損害額の範囲内において賠償い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本身元保証期間は、本日より向う満５ヵ年間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3600"/>
        <w:rPr/>
      </w:pPr>
      <w:r>
        <w:rPr/>
        <w:t>平成　　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現住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採用者との関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株式会社</w:t>
      </w:r>
    </w:p>
    <w:p>
      <w:pPr>
        <w:pStyle w:val="Normal"/>
        <w:rPr>
          <w:sz w:val="24"/>
        </w:rPr>
      </w:pPr>
      <w:r>
        <w:rPr>
          <w:sz w:val="24"/>
        </w:rPr>
        <w:t>代表取締役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5:00:00Z</dcterms:created>
  <dc:creator>horei</dc:creator>
  <dc:description/>
  <dc:language>en-US</dc:language>
  <cp:lastModifiedBy>horei</cp:lastModifiedBy>
  <cp:lastPrinted>2003-05-29T20:24:00Z</cp:lastPrinted>
  <dcterms:modified xsi:type="dcterms:W3CDTF">2003-09-14T15:00:00Z</dcterms:modified>
  <cp:revision>8</cp:revision>
  <dc:subject/>
  <dc:title>1-10</dc:title>
</cp:coreProperties>
</file>