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雇用契約書</w:t>
      </w:r>
    </w:p>
    <w:p>
      <w:pPr>
        <w:pStyle w:val="Normal"/>
        <w:ind w:left="-619" w:hanging="0"/>
        <w:rPr/>
      </w:pPr>
      <w:r>
        <w:rPr/>
        <w:t>　</w:t>
      </w:r>
    </w:p>
    <w:p>
      <w:pPr>
        <w:pStyle w:val="Normal"/>
        <w:ind w:left="-619" w:hanging="0"/>
        <w:rPr/>
      </w:pPr>
      <w:r>
        <w:rPr/>
        <w:t>　　株式会社○○○○（以下、「甲」という。）と、○○○○（以下、「乙」という。）は、次のとお　　り雇用契約を締結する。</w:t>
      </w:r>
    </w:p>
    <w:p>
      <w:pPr>
        <w:pStyle w:val="Normal"/>
        <w:ind w:left="-619" w:hanging="0"/>
        <w:rPr/>
      </w:pPr>
      <w:r>
        <w:rPr/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769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試用期間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　□有　　　年　　月　　日　まで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雇用期間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（雇入日　　　年　　月　　日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年　　月　　日から　　年　　月　　日ま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契約更新の有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イ　更新する場合が有る　ハ　契約の更新はしな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契約更新の判断基準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・契約期間満了時の業務量　・労働者の勤務成績、勤務態度、健康状態　・従事している業務の進捗状況　・会社の経営状況　・その他（　　　　　　　　　）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就業場所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甲は、業務の都合により必要と認める場合は、配置転換することもある。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業務内容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労働時間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始業　　時　　分から終業　　時　　分まで（内、休憩　　分）</w:t>
            </w:r>
          </w:p>
          <w:p>
            <w:pPr>
              <w:pStyle w:val="Normal"/>
              <w:spacing w:lineRule="atLeast" w:line="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時間外労働、休日労働協定の範囲内であ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業務の都合等により、始業・終業時刻を繰り上げ、又は繰り下げることがある。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10"/>
                <w:kern w:val="0"/>
              </w:rPr>
              <w:t>休</w:t>
            </w:r>
            <w:r>
              <w:rPr>
                <w:kern w:val="0"/>
              </w:rPr>
              <w:t>日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ヶ月変形労働時間制：月　　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年変形労働時間制　：年間　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※甲は業務の都合により必要と認める場合は、あらかじめ前項の休日を他の日と振り　　　　替えることがある。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210"/>
                <w:kern w:val="0"/>
              </w:rPr>
              <w:t>休</w:t>
            </w:r>
            <w:r>
              <w:rPr>
                <w:kern w:val="0"/>
              </w:rPr>
              <w:t>暇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就業規則の定めによる。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10"/>
                <w:kern w:val="0"/>
              </w:rPr>
              <w:t>賃</w:t>
            </w:r>
            <w:r>
              <w:rPr>
                <w:kern w:val="0"/>
              </w:rPr>
              <w:t>金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基本給　　月給・日給・時給　　</w:t>
            </w:r>
            <w:r>
              <w:rPr>
                <w:color w:val="FFFFFF"/>
              </w:rPr>
              <w:t>１３０，０００</w:t>
            </w:r>
            <w:r>
              <w:rPr/>
              <w:t>円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手　当　　①　　　　　手当　　　</w:t>
            </w:r>
            <w:r>
              <w:rPr>
                <w:color w:val="FFFFFF"/>
              </w:rPr>
              <w:t>３０，０００</w:t>
            </w:r>
            <w:r>
              <w:rPr/>
              <w:t>円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②　　　　　手当　　　</w:t>
            </w:r>
            <w:r>
              <w:rPr>
                <w:color w:val="FFFFFF"/>
              </w:rPr>
              <w:t>２０，０００</w:t>
            </w:r>
            <w:r>
              <w:rPr/>
              <w:t>円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③　　　　　手当　　　　　　　　　円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賃金締切日　（　　日）　　賃金支払日（　　日：振り込み支給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控除する費目　　所得税・雇用保険・社会保険・その他（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給与改定　　することが有る（毎年　　月）　・　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spacing w:val="210"/>
                <w:kern w:val="0"/>
              </w:rPr>
              <w:t>賞</w:t>
            </w:r>
            <w:r>
              <w:rPr>
                <w:kern w:val="0"/>
              </w:rPr>
              <w:t>与</w:t>
            </w:r>
            <w:r>
              <w:rPr/>
              <w:t>　　支給することが有る　・　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spacing w:val="52"/>
                <w:kern w:val="0"/>
              </w:rPr>
              <w:t>退職</w:t>
            </w:r>
            <w:r>
              <w:rPr>
                <w:spacing w:val="1"/>
                <w:kern w:val="0"/>
              </w:rPr>
              <w:t>金</w:t>
            </w:r>
            <w:r>
              <w:rPr/>
              <w:t>　　有　・　無　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10"/>
                <w:kern w:val="0"/>
              </w:rPr>
              <w:t>退</w:t>
            </w:r>
            <w:r>
              <w:rPr>
                <w:kern w:val="0"/>
              </w:rPr>
              <w:t>職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乙は、退職を希望するときは少なくとも　　●日前に退職願を届けなければならない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その他の事項は就業規則の定めによる。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雇用期間満了時の契約更新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乙が、雇入れ後１年を経過し、又は３回以上更新した場合で、甲が契約を更新しない場合、甲は少なくとも３０日前までに予告するものとする。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損害賠償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乙の故意又は過失により、甲に対し損害を与えた場合には、甲はその損害の全部又は一部　を乙に請求することがある。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その他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短時間労働者の相談・対応窓口は、○○課○○とする。</w:t>
            </w:r>
          </w:p>
        </w:tc>
      </w:tr>
    </w:tbl>
    <w:p>
      <w:pPr>
        <w:pStyle w:val="Normal"/>
        <w:ind w:hanging="619"/>
        <w:rPr/>
      </w:pPr>
      <w:r>
        <w:rPr/>
        <w:t>平成　　年　　月　　日</w:t>
      </w:r>
    </w:p>
    <w:p>
      <w:pPr>
        <w:pStyle w:val="Normal"/>
        <w:ind w:hanging="619"/>
        <w:rPr/>
      </w:pPr>
      <w:r>
        <w:rPr/>
        <w:t>甲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hanging="619"/>
        <w:rPr/>
      </w:pPr>
      <w:r>
        <w:rPr/>
        <w:t>　　〇〇〇　　　　　　　　　　　　　　　　　　　　　乙　住　所</w:t>
      </w:r>
    </w:p>
    <w:p>
      <w:pPr>
        <w:pStyle w:val="Normal"/>
        <w:ind w:hanging="199"/>
        <w:rPr/>
      </w:pPr>
      <w:r>
        <w:rPr/>
        <w:t>〇〇〇　　　　　　　　　　　　　印　　　　　　　　　氏　名　　　　　　　　　　　　印</w:t>
      </w:r>
    </w:p>
    <w:sectPr>
      <w:type w:val="nextPage"/>
      <w:pgSz w:w="11906" w:h="16838"/>
      <w:pgMar w:left="1587" w:right="1587" w:gutter="0" w:header="0" w:top="1020" w:footer="0" w:bottom="102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09:00Z</dcterms:created>
  <dc:creator>USER</dc:creator>
  <dc:description/>
  <cp:keywords/>
  <dc:language>en-US</dc:language>
  <cp:lastModifiedBy>kadokurahideo</cp:lastModifiedBy>
  <cp:lastPrinted>2013-02-27T18:58:00Z</cp:lastPrinted>
  <dcterms:modified xsi:type="dcterms:W3CDTF">2015-01-22T10:42:00Z</dcterms:modified>
  <cp:revision>9</cp:revision>
  <dc:subject/>
  <dc:title>雇用契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