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各　位</w:t>
      </w:r>
    </w:p>
    <w:p>
      <w:pPr>
        <w:pStyle w:val="Normal"/>
        <w:ind w:right="7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時下ますますご清栄のこととお喜び申し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このたびは、幣所の職員採用に応募頂きありがとうござい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慎重に審査を重ねてまいりましたが、残念ながら貴意にそえませんでし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で、お知らせ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事情ご推察のうえ、悪しからずご理解賜りたくお願い申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お預かりしております履歴書等につきましては、ご返却させていただ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きましたのでご確認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、取り急ぎ書面をもってご通知申しあげ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1:38:00Z</dcterms:created>
  <dc:creator>株式会社　日本法令</dc:creator>
  <dc:description/>
  <cp:keywords/>
  <dc:language>en-US</dc:language>
  <cp:lastModifiedBy>kadokurahideo</cp:lastModifiedBy>
  <cp:lastPrinted>2008-04-03T08:28:00Z</cp:lastPrinted>
  <dcterms:modified xsi:type="dcterms:W3CDTF">2008-06-19T01:11:00Z</dcterms:modified>
  <cp:revision>16</cp:revision>
  <dc:subject/>
  <dc:title>不採用決定の通知状</dc:title>
</cp:coreProperties>
</file>