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解雇予告手当支払通知書</w:t>
      </w:r>
    </w:p>
    <w:p>
      <w:pPr>
        <w:pStyle w:val="Normal"/>
        <w:jc w:val="left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殿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20"/>
        <w:gridCol w:w="545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　　　　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使用者職氏名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>
          <w:szCs w:val="24"/>
        </w:rPr>
        <w:t>貴殿を平成　　年　　月　　日付をもって解雇するにあたり、以下の通り解雇予告手当を支払い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払期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平成　　　年　　　月　　　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払金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払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　現金支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　振　　込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　そ　の　他（　　　　　　　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27:00Z</dcterms:created>
  <dc:creator>kadokura</dc:creator>
  <dc:description/>
  <cp:keywords/>
  <dc:language>en-US</dc:language>
  <cp:lastModifiedBy>Staff1</cp:lastModifiedBy>
  <cp:lastPrinted>2009-08-19T14:10:00Z</cp:lastPrinted>
  <dcterms:modified xsi:type="dcterms:W3CDTF">2009-08-19T05:13:00Z</dcterms:modified>
  <cp:revision>5</cp:revision>
  <dc:subject/>
  <dc:title/>
</cp:coreProperties>
</file>