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</w:t>
      </w:r>
      <w:r>
        <w:rPr/>
        <w:t>　○○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○○○○</w:t>
      </w:r>
      <w:r>
        <w:rPr/>
        <w:t>株式会社</w:t>
      </w:r>
    </w:p>
    <w:p>
      <w:pPr>
        <w:pStyle w:val="Normal"/>
        <w:jc w:val="right"/>
        <w:rPr/>
      </w:pPr>
      <w:r>
        <w:rPr/>
        <w:t>代表取締役　○○　○○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解雇予告通知書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/>
      </w:pPr>
      <w:r>
        <w:rPr/>
        <w:t>　このたび、当社は貴殿を就業規則第○○条により、解雇します。</w:t>
      </w:r>
    </w:p>
    <w:p>
      <w:pPr>
        <w:pStyle w:val="Normal"/>
        <w:rPr/>
      </w:pPr>
      <w:r>
        <w:rPr/>
        <w:t>　解雇の日を、</w:t>
      </w:r>
      <w:r>
        <w:rPr/>
        <w:t>本通知到達日より</w:t>
      </w:r>
      <w:r>
        <w:rPr/>
        <w:t>３０日後といたします。なお、この通知書は、労働基準法第２０条を根拠とするものです。</w:t>
      </w:r>
    </w:p>
    <w:p>
      <w:pPr>
        <w:pStyle w:val="Normal"/>
        <w:rPr/>
      </w:pPr>
      <w:r>
        <w:rPr/>
        <w:t>　なお上記解雇の効力発生の日までの賃金については、○○月○○日経理課でお受けとり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2181" w:gutter="0" w:header="0" w:top="2154" w:footer="0" w:bottom="1701"/>
      <w:pgNumType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06:00Z</dcterms:created>
  <dc:creator>（株）日本法令</dc:creator>
  <dc:description/>
  <dc:language>en-US</dc:language>
  <cp:lastModifiedBy> </cp:lastModifiedBy>
  <dcterms:modified xsi:type="dcterms:W3CDTF">2006-03-10T06:07:00Z</dcterms:modified>
  <cp:revision>3</cp:revision>
  <dc:subject/>
  <dc:title>解雇予告通知書（Ａ４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