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rPr>
          <w:sz w:val="24"/>
        </w:rPr>
      </w:pPr>
      <w:r>
        <w:rPr>
          <w:sz w:val="24"/>
        </w:rPr>
        <w:t>代表取締役　○○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感染症罹患に関する報告書（継続・終了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以下の通り、（本人・同居人）が罹患した感染症について、報告し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1680"/>
        <w:gridCol w:w="4725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員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患した者の症状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癒見込み時期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本人の健康状態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体温　　　　　　　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咳の症状　　　　　（　あり　・　なし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身倦怠などの症状（　あり　・　なし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症状　　　（　あり　・　なし＜特記事項に記載＞）</w:t>
            </w:r>
          </w:p>
        </w:tc>
      </w:tr>
      <w:tr>
        <w:trPr>
          <w:trHeight w:val="231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本人が感染した場合、この報告書は完全に治癒するまで毎日提出すること（電子メール可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7:00Z</dcterms:created>
  <dc:creator> </dc:creator>
  <dc:description/>
  <cp:keywords/>
  <dc:language>en-US</dc:language>
  <cp:lastModifiedBy> </cp:lastModifiedBy>
  <dcterms:modified xsi:type="dcterms:W3CDTF">2009-09-09T06:23:00Z</dcterms:modified>
  <cp:revision>2</cp:revision>
  <dc:subject/>
  <dc:title>○○○○株式会社</dc:title>
</cp:coreProperties>
</file>