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株式会社</w:t>
      </w:r>
    </w:p>
    <w:p>
      <w:pPr>
        <w:pStyle w:val="Normal"/>
        <w:rPr/>
      </w:pPr>
      <w:r>
        <w:rPr>
          <w:sz w:val="24"/>
        </w:rPr>
        <w:t>代表取締役　○○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感染症罹患に関する報告書（初回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以下の通り、（本人・同居人）が感染症に罹患しましたので、報告します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040"/>
      </w:tblGrid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員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患した者の氏名（続柄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本人・　　　　　　）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患した家族の職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学校の場合は学校名・学年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患した感染症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患した者の現在の症状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患した者の発症時期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健所からの連絡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している医療機関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からの連絡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癒見込み時期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本人の健康状態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体温　　　　　　　（　　　　　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咳の症状　　　　　（　あり　・　なし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身倦怠などの症状（　あり　・　なし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症状　　　（　あり　・　なし＜特記事項に記載＞）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が感染した場合、自宅より</w:t>
      </w:r>
      <w:r>
        <w:rPr>
          <w:sz w:val="24"/>
        </w:rPr>
        <w:t>FAX</w:t>
      </w:r>
      <w:r>
        <w:rPr>
          <w:sz w:val="24"/>
        </w:rPr>
        <w:t>または電子メール等にて会社に報告すること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5:00Z</dcterms:created>
  <dc:creator> </dc:creator>
  <dc:description/>
  <cp:keywords/>
  <dc:language>en-US</dc:language>
  <cp:lastModifiedBy> </cp:lastModifiedBy>
  <cp:lastPrinted>2009-09-09T15:23:00Z</cp:lastPrinted>
  <dcterms:modified xsi:type="dcterms:W3CDTF">2009-09-09T06:27:00Z</dcterms:modified>
  <cp:revision>3</cp:revision>
  <dc:subject/>
  <dc:title>○○○○○株式会社</dc:title>
</cp:coreProperties>
</file>